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насвае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О веществе насвай ходят разные слухи: говорят, что это надежное средство, чтобы бросить курить; считают его то релаксантом, то видом табачного изделия, некурительным табаком для рассасывания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В фабричных условиях насвай не производится. Лепят его в домашних условиях — там, где находят нужное количество верблюжьего кизяка или куриного помета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Внешний вид насвая разнообразный - от зеленых шариков до серовато- коричневого порошка. Свежеизготовленный насвай выглядит как крупные, зеленые зернышки, лежалый - похож на порошок почти черного цвета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Название «насвай», вероятно, связано с тем, что раньше для его изготовления использовали растение нас. В настоящее время основным компонентом насвая является махорка или табак. Кроме того, в смесь добавляют гашеную известь, золу растений, верблюжий кизяк или куриный помет, иногда масло, а иногда к навозу подмешивают сухофрукты и приправы. Есть данные и о другом составе насвая, когда табачную пыль, клей, известь, воду или растительное масло скатывают в шарики. Добавки держат форму, гранулируют пылеобразные отходы табачного производства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Употребление насвая вызывает никотиновую зависимость. Существует прямая зависимость между употреблением насвая и развитием заболеваний желудочно-кишечного тракта, а также возникновением раковых опухолей ротовой полости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В практике отмечены также последствия краткосрочного и длительного воздействия насвая. Краткосрочное воздействие: сильное жжение слизистой ротовой полости, тяжесть в голове, а позднее - во всем теле. Долгосрочное воздействие: апатия, резкое слюноотделение, головокружение, расслабленность мышц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Недопустимо глотать обильно выделяющуюся слюну, которую гонит насвай. Она или крупинки зелья вызывают тошноту, рвоту, понос. Именно рвота мучает начинающих потребителей. Бывалые перестают замечать жжение, неприятный запах и вкус, для них они - норма. Опасно сочетать насвай с алкоголем, поскольку эффект непредсказуем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Экскременты животных в составе насвая становятся причиной заражения кишечными инфекциями и паразитарными заболеваниями, в том числе вирусным гепатитом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Когда растение поливают неразбавленным куриным пометом, оно «сгорает». То же происходит и в организме человека: в первую очередь «горят» слизистые рта и желудочно-кишечного тракта, разрушаются зубы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Насвай можно отнести к числу психоактивных веществ. Его употребление отражается на психическом развитии - снижается восприятие и ухудшается память, наблюдаются проявления нервозности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 w:val="false"/>
          <w:color w:val="000000"/>
          <w:szCs w:val="24"/>
        </w:rPr>
        <w:t>Поскольку состав насвая многокомпонентный, при этом далеко не всегда известно какие точно вещества в него входят, помимо никотиновой зависимости может развиться зависимость от других химических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 w:val="false"/>
          <w:szCs w:val="24"/>
        </w:rPr>
        <w:t xml:space="preserve">ГУНК МВД России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7">
    <w:name w:val="Основной текст (7)_"/>
    <w:qFormat/>
    <w:rPr>
      <w:b/>
      <w:bCs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center"/>
    </w:pPr>
    <w:rPr>
      <w:bCs/>
      <w:sz w:val="22"/>
      <w:szCs w:val="2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18:00Z</dcterms:created>
  <dc:creator>KozyrenkoIV</dc:creator>
  <dc:description/>
  <cp:keywords/>
  <dc:language>en-US</dc:language>
  <cp:lastModifiedBy>VolinecOM</cp:lastModifiedBy>
  <cp:lastPrinted>2017-03-22T11:34:00Z</cp:lastPrinted>
  <dcterms:modified xsi:type="dcterms:W3CDTF">2017-03-22T06:49:00Z</dcterms:modified>
  <cp:revision>197</cp:revision>
  <dc:subject/>
  <dc:title> </dc:title>
</cp:coreProperties>
</file>